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1313824543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360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  <w:t>від</w:t>
      </w:r>
      <w:r>
        <w:rPr>
          <w:spacing w:val="30"/>
          <w:u w:val="single"/>
        </w:rPr>
        <w:t xml:space="preserve"> </w:t>
      </w:r>
      <w:r>
        <w:rPr>
          <w:spacing w:val="30"/>
          <w:u w:val="single"/>
          <w:lang w:val="uk-UA"/>
        </w:rPr>
        <w:t>25 січня</w:t>
      </w:r>
      <w:r>
        <w:rPr>
          <w:spacing w:val="30"/>
          <w:u w:val="single"/>
        </w:rPr>
        <w:t xml:space="preserve"> 201</w:t>
      </w:r>
      <w:r>
        <w:rPr>
          <w:spacing w:val="30"/>
          <w:u w:val="single"/>
          <w:lang w:val="uk-UA"/>
        </w:rPr>
        <w:t xml:space="preserve">6 </w:t>
      </w:r>
      <w:r>
        <w:rPr>
          <w:spacing w:val="30"/>
          <w:u w:val="single"/>
        </w:rPr>
        <w:t>року</w:t>
      </w:r>
      <w:r>
        <w:rPr>
          <w:spacing w:val="30"/>
        </w:rPr>
        <w:tab/>
        <w:tab/>
        <w:tab/>
        <w:tab/>
        <w:tab/>
        <w:tab/>
        <w:tab/>
      </w:r>
      <w:r>
        <w:rPr>
          <w:spacing w:val="30"/>
          <w:lang w:val="uk-UA"/>
        </w:rPr>
        <w:tab/>
      </w:r>
      <w:r>
        <w:rPr>
          <w:spacing w:val="30"/>
          <w:u w:val="single"/>
        </w:rPr>
        <w:t>№</w:t>
      </w:r>
      <w:r>
        <w:rPr>
          <w:spacing w:val="30"/>
          <w:u w:val="single"/>
          <w:lang w:val="uk-UA"/>
        </w:rPr>
        <w:t xml:space="preserve"> 20</w:t>
      </w:r>
    </w:p>
    <w:p>
      <w:pPr>
        <w:pStyle w:val="Normal"/>
        <w:spacing w:lineRule="auto" w:line="480"/>
        <w:jc w:val="center"/>
        <w:rPr/>
      </w:pPr>
      <w:r>
        <w:rPr/>
        <w:t>смт Петро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проведення район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у-конкурсу «Кращий навчаль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абін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глійської мови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 Указу Президента України від 16 листопада 2015 року № 641 « Про оголошення 2016 року Роком англійської мови в Україні», розпорядження  голови обласної державної адміністрації від 30 грудня 2015 року №535-р «Про затвердження плану заходів на 2016 рік щодо популяризації вивчення англійської мови», наказу начальника управління освіти, науки, молоді та спорту Кіровоградської обласної державної адміністрації від 18 січня 2016 року №15  «Про виконання плану заходів на 2016 рік щодо популяризації вивчення англійської мови» та для  забезпечення оптимальних умов для організації навчально-виховного процесу з англійської мови, сприяння її вивченню для розширення доступу громадян до світових, економічних, освітніх і культурних можливостей, на підтримку програми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  <w:lang w:val="uk-UA"/>
        </w:rPr>
        <w:t>, яка визначає вивчення англійської мови  одним із пріоритетів стратегії розвитку, та реалізації завдань, визначених Державними стандартами, активізації та удосконалення діяльності навчальних кабінетів англійської мови  загальноосвітніх навчальних заклад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йонний огляд-конкурс кабінетів англійської мови загальноосвітніх навчальних закладів  із 15.02. по 15.04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Умови проведення районного огляду-конкурсу кабінетів англійської мови (додаток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склад оргкомітету та журі районного огляду конкурсу кабінетів англійської мови (додатки 2,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ерівникам загальноосвітніх навчальних закладів  забезпечити участь кабінетів англійської  мови в районному  огляді-конкурсі «Кращий навчальний кабінет  англійської мови»,  провести відповідну організаційну роботу  щодо  впорядкування, поповнення навчально – методичної бази для викладання англійської  мови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го </w:t>
      </w:r>
      <w:r>
        <w:rPr>
          <w:rFonts w:cs="Times New Roman" w:ascii="Times New Roman" w:hAnsi="Times New Roman"/>
          <w:sz w:val="24"/>
          <w:szCs w:val="24"/>
        </w:rPr>
        <w:t xml:space="preserve">наказу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методиста районного методичного кабінету при відділі освіти райдержадміністрації ГОРБАНЕЦЬ Л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</w:t>
        <w:tab/>
        <w:tab/>
        <w:tab/>
        <w:tab/>
        <w:tab/>
        <w:tab/>
        <w:tab/>
        <w:t>Г. Москалец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469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 січня 2016  № 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мов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ведення районного </w:t>
      </w:r>
      <w:r>
        <w:rPr>
          <w:rFonts w:cs="Times New Roman" w:ascii="Times New Roman" w:hAnsi="Times New Roman"/>
          <w:sz w:val="20"/>
          <w:szCs w:val="20"/>
        </w:rPr>
        <w:t xml:space="preserve"> огляд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>-конкурс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Кращий навчальний кабінет </w:t>
      </w:r>
      <w:r>
        <w:rPr>
          <w:rFonts w:cs="Times New Roman" w:ascii="Times New Roman" w:hAnsi="Times New Roman"/>
          <w:sz w:val="20"/>
          <w:szCs w:val="20"/>
          <w:lang w:val="uk-UA"/>
        </w:rPr>
        <w:t>англійської мов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Загальні положенн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1. Умови  про районний огляд-конкурс «Кращий навчальний кабінет англійської мови» (далі – Огляд-конкурс)  розроблено на виконання  Указу Президента України від 16 листопада 2015 року № 641 « Про оголошення 2016 року Роком англійської мови в Україні», розпорядження  голови обласної державної адміністрації від 30 грудня 2015 року №535-р «Про затвердження плану заходів на 2016 рік щодо популяризації вивчення англійської мови», наказу начальника управління освіти, науки молоді та спорту Кіровоградської обласної державної адміністрації від 18 січня 2016 року №15  «Про виконання плану заходів на 2016 рік щодо популяризації вивчення англійської мов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1.2. Організатором районного Огляду-конкурсу є відділ  освіти    Петрівської районної  державної адміністрації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Мета, завдання та учасники Огляду-конкурсу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Головною метою Огляду-конкурсу є активізація та вдосконалення діяльності із забезпечення оптимальних умов для організації навчально-виховного процес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 англійської мови, сприяння її вивченню для розширення доступу громадян до світових, економічних, освітніх і культурних можливостей, на підтримку програми </w:t>
      </w:r>
      <w:r>
        <w:rPr>
          <w:rFonts w:cs="Times New Roman" w:ascii="Times New Roman" w:hAnsi="Times New Roman"/>
          <w:sz w:val="20"/>
          <w:szCs w:val="20"/>
          <w:lang w:val="en-US"/>
        </w:rPr>
        <w:t>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LOBA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яка визначає вивчення англійської мови  одним із пріоритетів стратегії розвитку </w:t>
      </w:r>
      <w:r>
        <w:rPr>
          <w:rFonts w:cs="Times New Roman" w:ascii="Times New Roman" w:hAnsi="Times New Roman"/>
          <w:sz w:val="20"/>
          <w:szCs w:val="20"/>
        </w:rPr>
        <w:t>та реалізації завдань, визначених Державними стандартами, активізації та удосконалення діяльності навчальних кабінет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нглійської мови </w:t>
      </w:r>
      <w:r>
        <w:rPr>
          <w:rFonts w:cs="Times New Roman" w:ascii="Times New Roman" w:hAnsi="Times New Roman"/>
          <w:sz w:val="20"/>
          <w:szCs w:val="20"/>
        </w:rPr>
        <w:t xml:space="preserve"> ЗНЗ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2. Основним завданням Огляду-конкурсу є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.2.1. Виявлення стану функціонування навчальних кабінетів англійської мови відповідно до  Положення про навчальні кабінети  загальноосвітніх навчальних закладів, затвердженого наказом Міністерства освіти і науки України від 20.07.2004 №60 (далі Положення), та спрямування роботи вчителів англійської мови на забезпечення якісного рівня освітніх послуг із англійської мови у загальноосвітніх  навчальних закладах район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.2.2. Створення умов для реалізації практично-дійової і творчої складової змісту навчання; упровадження  в старшій школі профільного навчання з англійської мови; організації роботи варіативної складової навчальних планів та програм із англійської мови; організації роботи факультативів та гуртків; організації диференційованого та індивідуального навчання; удосконалення роботи з обдарованими учнями;    підвищення   науково-методичного рівня підготовки вчителя до занять; індивідуальної підготовки учнів  до урокі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Пошук та апробація сучасних ефективних форм і методів організації навчально-виховного процесу в умовах компетентнісного підходу до розвитку особистості учня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2.2.4. Виявлення оптимальних масових, колективних, групових та індивідуальних форм  роботи з учня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т.ч. 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з використанням сучасних інформаційно-комп`ютерних технологі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3. Участь в Огляді-конкурсі беруть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сі </w:t>
      </w:r>
      <w:r>
        <w:rPr>
          <w:rFonts w:cs="Times New Roman" w:ascii="Times New Roman" w:hAnsi="Times New Roman"/>
          <w:sz w:val="20"/>
          <w:szCs w:val="20"/>
        </w:rPr>
        <w:t>загальноосвітн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вчальні закла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айону</w:t>
      </w:r>
      <w:r>
        <w:rPr>
          <w:rFonts w:cs="Times New Roman" w:ascii="Times New Roman" w:hAnsi="Times New Roman"/>
          <w:sz w:val="20"/>
          <w:szCs w:val="20"/>
        </w:rPr>
        <w:t xml:space="preserve">, що представляють навчальні кабінет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нглійської мови</w:t>
      </w:r>
      <w:r>
        <w:rPr>
          <w:rFonts w:cs="Times New Roman" w:ascii="Times New Roman" w:hAnsi="Times New Roman"/>
          <w:sz w:val="20"/>
          <w:szCs w:val="20"/>
        </w:rPr>
        <w:t xml:space="preserve"> (далі – Учасники Огляду-конкурсу)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Порядок проведення Огляду-конкурс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1. В огляді-конкурсі беруть участь усі загальноосвітні навчальні заклад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Огляд-конкурс </w:t>
      </w:r>
      <w:r>
        <w:rPr>
          <w:rFonts w:cs="Times New Roman" w:ascii="Times New Roman" w:hAnsi="Times New Roman"/>
          <w:sz w:val="20"/>
          <w:szCs w:val="20"/>
          <w:lang w:val="uk-UA"/>
        </w:rPr>
        <w:t>проводиться в один етап - район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айонний </w:t>
      </w:r>
      <w:r>
        <w:rPr>
          <w:rFonts w:cs="Times New Roman" w:ascii="Times New Roman" w:hAnsi="Times New Roman"/>
          <w:sz w:val="20"/>
          <w:szCs w:val="20"/>
        </w:rPr>
        <w:t xml:space="preserve"> етап Огляду-конкурсу проводиться у два тур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І тур – заочно-очний, під час якого розглядаються представлені друковані матеріали та папки </w:t>
      </w:r>
      <w:r>
        <w:rPr>
          <w:rFonts w:cs="Times New Roman" w:ascii="Times New Roman" w:hAnsi="Times New Roman"/>
          <w:sz w:val="20"/>
          <w:szCs w:val="20"/>
          <w:lang w:val="uk-UA"/>
        </w:rPr>
        <w:t>учасників Конкурсу</w:t>
      </w:r>
      <w:r>
        <w:rPr>
          <w:rFonts w:cs="Times New Roman" w:ascii="Times New Roman" w:hAnsi="Times New Roman"/>
          <w:sz w:val="20"/>
          <w:szCs w:val="20"/>
        </w:rPr>
        <w:t xml:space="preserve"> і визначаютьс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кращ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szCs w:val="20"/>
        </w:rPr>
        <w:t>кабінет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район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ІІ тур – очний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ід ч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 якого при </w:t>
      </w:r>
      <w:r>
        <w:rPr>
          <w:rFonts w:cs="Times New Roman" w:ascii="Times New Roman" w:hAnsi="Times New Roman"/>
          <w:sz w:val="20"/>
          <w:szCs w:val="20"/>
        </w:rPr>
        <w:t>безпосередньом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гляд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бінетів </w:t>
      </w:r>
      <w:r>
        <w:rPr>
          <w:rFonts w:cs="Times New Roman" w:ascii="Times New Roman" w:hAnsi="Times New Roman"/>
          <w:sz w:val="20"/>
          <w:szCs w:val="20"/>
        </w:rPr>
        <w:t xml:space="preserve">ЗНЗ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изначених заочно-очним туром, відбира</w:t>
      </w:r>
      <w:r>
        <w:rPr>
          <w:rFonts w:cs="Times New Roman" w:ascii="Times New Roman" w:hAnsi="Times New Roman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sz w:val="20"/>
          <w:szCs w:val="20"/>
        </w:rPr>
        <w:t>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айкращи</w:t>
      </w:r>
      <w:r>
        <w:rPr>
          <w:rFonts w:cs="Times New Roman" w:ascii="Times New Roman" w:hAnsi="Times New Roman"/>
          <w:sz w:val="20"/>
          <w:szCs w:val="20"/>
          <w:lang w:val="uk-UA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кабінет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 Для участі в Огляді-конкурсі подаєть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3.4.1. Подання довільної форми, що містить довідку про кадрове забезпечення, навчально-матеріальну базу кабінету, оснащення його  комп`ютерною технікою та інш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.4.2. Атестаційний  лист комплексного навчально-методичного забезпечення кабінету, відповідно до Положення про навчальні кабінети  загальноосвітніх навчальних закладів, затвердженого наказом Міністерства освіти і науки України від 20.07.2004 №601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3.4.3. Висновок, довільної форми,  про стан та результативність навчально-методичної роботи в кабінеті, моніторинг навчальних досягнень учнів навчального закладу на державній підсумковій атестації  та зовнішньому незалежному оцінюванні,  проведення масових заходів, в т.ч. семінарів,  проектів, участь  у конкурсі «Вчитель року» та інш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 План роботи кабінету на поточний рі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. Бібліографія та відповідна друкована продукція кабінету (плакати, опорні схеми, навчальні комп`ютерні програми тощо)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3.4.6. Матеріали, які розкривають зміст роботи кабінету як творчої лабораторії вчителя та учня : відповідність кабінету вимогам Типового положення; якість та ефективність навчальної та методичної роботи з учасниками навчально-виховного процесу; організацію і проведення досліджень з питань впровадження сучасних методик,  технологій навчання і виховання; впровадження в практику роботи передового педагогічного досвіду з питань розвитку компетентнісної особистості учня 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.5. Для організації та проведення районного Огляду-конкурсу створюється Організаційний комітет   в кількості п’яти  осіб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г</w:t>
      </w:r>
      <w:r>
        <w:rPr>
          <w:rFonts w:cs="Times New Roman" w:ascii="Times New Roman" w:hAnsi="Times New Roman"/>
          <w:sz w:val="20"/>
          <w:szCs w:val="20"/>
        </w:rPr>
        <w:t xml:space="preserve">комітет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гляду-конкурсу працює у складі голови, заступника голови, секретаря та його члені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Повноваження Оргкомітет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здійснює заходи щодо організації та проведення Огляду-конкурсу; гарантує рівні умови всім учасникам Огляду-конкурсу; підводить підсумки Огляду-конкурсу, організовує церемонію нагородження переможц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Для визначення переможц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творюється </w:t>
      </w:r>
      <w:r>
        <w:rPr>
          <w:rFonts w:cs="Times New Roman" w:ascii="Times New Roman" w:hAnsi="Times New Roman"/>
          <w:sz w:val="20"/>
          <w:szCs w:val="20"/>
          <w:lang w:val="uk-UA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урі з проведення </w:t>
      </w:r>
      <w:r>
        <w:rPr>
          <w:rFonts w:cs="Times New Roman" w:ascii="Times New Roman" w:hAnsi="Times New Roman"/>
          <w:sz w:val="20"/>
          <w:szCs w:val="20"/>
          <w:lang w:val="uk-UA"/>
        </w:rPr>
        <w:t>районного</w:t>
      </w:r>
      <w:r>
        <w:rPr>
          <w:rFonts w:cs="Times New Roman" w:ascii="Times New Roman" w:hAnsi="Times New Roman"/>
          <w:sz w:val="20"/>
          <w:szCs w:val="20"/>
        </w:rPr>
        <w:t xml:space="preserve"> огляду-конкурсу кабінетів </w:t>
      </w:r>
      <w:r>
        <w:rPr>
          <w:rFonts w:cs="Times New Roman" w:ascii="Times New Roman" w:hAnsi="Times New Roman"/>
          <w:sz w:val="20"/>
          <w:szCs w:val="20"/>
          <w:lang w:val="uk-UA"/>
        </w:rPr>
        <w:t>англійської  мо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кількості </w:t>
      </w:r>
      <w:r>
        <w:rPr>
          <w:rFonts w:cs="Times New Roman" w:ascii="Times New Roman" w:hAnsi="Times New Roman"/>
          <w:sz w:val="20"/>
          <w:szCs w:val="20"/>
          <w:lang w:val="uk-UA"/>
        </w:rPr>
        <w:t>трьох</w:t>
      </w:r>
      <w:r>
        <w:rPr>
          <w:rFonts w:cs="Times New Roman" w:ascii="Times New Roman" w:hAnsi="Times New Roman"/>
          <w:sz w:val="20"/>
          <w:szCs w:val="20"/>
        </w:rPr>
        <w:t xml:space="preserve"> осіб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ур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ацює у складі голови, заступника голови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 член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ж</w:t>
      </w:r>
      <w:r>
        <w:rPr>
          <w:rFonts w:cs="Times New Roman" w:ascii="Times New Roman" w:hAnsi="Times New Roman"/>
          <w:sz w:val="20"/>
          <w:szCs w:val="20"/>
        </w:rPr>
        <w:t>урі Огляду-конкурсу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Повноваження </w:t>
      </w:r>
      <w:r>
        <w:rPr>
          <w:rFonts w:cs="Times New Roman" w:ascii="Times New Roman" w:hAnsi="Times New Roman"/>
          <w:sz w:val="20"/>
          <w:szCs w:val="20"/>
          <w:lang w:val="uk-UA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ур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гляду-конкурсу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начає переможц</w:t>
      </w:r>
      <w:r>
        <w:rPr>
          <w:rFonts w:cs="Times New Roman" w:ascii="Times New Roman" w:hAnsi="Times New Roman"/>
          <w:sz w:val="20"/>
          <w:szCs w:val="20"/>
          <w:lang w:val="uk-UA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формляє рішення про результати Огляду-конкурс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4. Критерії оцінювання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Оформлення інтенр’єру кабінету - 10 балі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Фонове оформлення сті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боче місце вчителя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внішній вигляд кабінету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блички з відповідним написом назви кабінету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І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Відповідність навчально-матеріальної бази сучасним вимогам – 2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бал</w:t>
      </w:r>
      <w:r>
        <w:rPr>
          <w:rFonts w:cs="Times New Roman" w:ascii="Times New Roman" w:hAnsi="Times New Roman"/>
          <w:sz w:val="20"/>
          <w:szCs w:val="20"/>
          <w:lang w:val="uk-UA"/>
        </w:rPr>
        <w:t>ів.</w:t>
      </w:r>
    </w:p>
    <w:p>
      <w:pPr>
        <w:pStyle w:val="Style16"/>
        <w:ind w:left="106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 Наявність навчально-методичних експозицій змінного та постійного характеру</w:t>
      </w:r>
      <w:r>
        <w:rPr>
          <w:rFonts w:cs="Times New Roman" w:ascii="Times New Roman" w:hAnsi="Times New Roman"/>
          <w:sz w:val="20"/>
          <w:szCs w:val="20"/>
          <w:lang w:val="uk-UA"/>
        </w:rPr>
        <w:t>, тематичних стенді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Каталогізація матеріальних об'єкті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Систематичне ведення інвентарної книги за формою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 Наочність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5.  Дидактичний, роздатковий  матеріали (різнорівневі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 ТЗН,  аудіо-, відеокасети (стан, зберігання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>ІІІ</w:t>
      </w:r>
      <w:r>
        <w:rPr>
          <w:sz w:val="20"/>
          <w:szCs w:val="20"/>
          <w:lang w:val="uk-UA"/>
        </w:rPr>
        <w:t xml:space="preserve">.  </w:t>
      </w:r>
      <w:r>
        <w:rPr>
          <w:sz w:val="20"/>
          <w:szCs w:val="20"/>
        </w:rPr>
        <w:t>Навчаль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тодичн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абезпечення кабінету – 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</w:rPr>
        <w:t xml:space="preserve"> бал</w:t>
      </w:r>
      <w:r>
        <w:rPr>
          <w:sz w:val="20"/>
          <w:szCs w:val="20"/>
          <w:lang w:val="uk-UA"/>
        </w:rPr>
        <w:t>і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1.Наявність навчальних програм, підручників, навчальних та методичних посібників з предм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  2. Наявність періодичних видань.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3. Наявність  країнознавчої літератури, граматичних довідників, словників, посібників для домашнього читання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 Наявність матеріалів ефективного педагогічного досвіду, розробок відкритих уроків та виховних заході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5.</w:t>
      </w:r>
      <w:r>
        <w:rPr>
          <w:rFonts w:cs="Times New Roman" w:ascii="Times New Roman" w:hAnsi="Times New Roman"/>
          <w:sz w:val="20"/>
          <w:szCs w:val="20"/>
        </w:rPr>
        <w:t xml:space="preserve">Матеріали індивідуальної підготовки вчителя до занять т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ідвищення його науково-методичного рівня.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6.Куточок «Готуємося до ЗН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7. Наявність учнівських порт фолі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истематизація матеріалу – 3 бали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Тематичні картотеки: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) літератури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) дидактичних матеріалів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) навчально-наочних посібників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г) навчальних обладнань (за темами та розділами навчальних програм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явність інформаційного забезпечення -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бали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1. Наявність методичних матеріалів, брошур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</w:rPr>
        <w:t>2. Довідкова літерату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</w:rPr>
        <w:t>3. Інформаційні таблиці, схеми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4. Наявність комп'ютерно зорієнтованих засобів навчання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.  Національне виховання – 3 бал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1. Куточок державної символі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2. Матеріали до пам'ятних д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3. Досягнення видатних українців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. Готовність до переходу на новий зміст і структуру навчання – 3 б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1. Забезпеченність  профільного навчання в старшій школі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2. Забезпечення  допрофільного навчання (гуртки, факультви, спец</w:t>
      </w:r>
      <w:r>
        <w:rPr>
          <w:rFonts w:cs="Times New Roman" w:ascii="Times New Roman" w:hAnsi="Times New Roman"/>
          <w:sz w:val="20"/>
          <w:szCs w:val="20"/>
        </w:rPr>
        <w:t>курс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3. Авторські програми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>ІІІ. Організація безпеки життєдіяльності – 4 б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1. Стан освітлення згідно з норм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2. Пам'ят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3. Маркування шкільних меб</w:t>
      </w:r>
      <w:r>
        <w:rPr>
          <w:rFonts w:cs="Times New Roman" w:ascii="Times New Roman" w:hAnsi="Times New Roman"/>
          <w:sz w:val="20"/>
          <w:szCs w:val="20"/>
        </w:rPr>
        <w:t>лів за ростовими груп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</w:rPr>
        <w:t>4. Засклен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5. Забезпеченність кабінету аптечкою з набором медикаментів для наданн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першої медичної допомоги</w:t>
      </w:r>
      <w:r>
        <w:rPr>
          <w:sz w:val="20"/>
          <w:szCs w:val="20"/>
          <w:lang w:val="uk-UA"/>
        </w:rPr>
        <w:t>, вогнегасник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ІХ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Мова ведення документації – 1 бал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Х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Наявність перспективного плану поповнення кабінету обладнанням – 1 бал</w:t>
      </w:r>
      <w:r>
        <w:rPr>
          <w:sz w:val="20"/>
          <w:szCs w:val="20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Всього – 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>0 балів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5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изначення переможців Огляду-конкурсу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5</w:t>
      </w:r>
      <w:r>
        <w:rPr>
          <w:rFonts w:cs="Times New Roman" w:ascii="Times New Roman" w:hAnsi="Times New Roman"/>
          <w:sz w:val="20"/>
          <w:szCs w:val="20"/>
        </w:rPr>
        <w:t>.1. За результат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гляду-конкурс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нача</w:t>
      </w:r>
      <w:r>
        <w:rPr>
          <w:rFonts w:cs="Times New Roman" w:ascii="Times New Roman" w:hAnsi="Times New Roman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sz w:val="20"/>
          <w:szCs w:val="20"/>
        </w:rPr>
        <w:t>ться найкращ</w:t>
      </w:r>
      <w:r>
        <w:rPr>
          <w:rFonts w:cs="Times New Roman" w:ascii="Times New Roman" w:hAnsi="Times New Roman"/>
          <w:sz w:val="20"/>
          <w:szCs w:val="20"/>
          <w:lang w:val="uk-UA"/>
        </w:rPr>
        <w:t>ий кабінет англійської мови, якому присвоюється звання «Кращий кабінет англійської мови району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5.2. Відповідно до Положення про навчальні кабінети  загальноосвітніх навчальних закладів, затвердженого наказом Міністерства освіти і науки України від 20.07.2004 №601,  кабінет  вважається атестова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5.3. Завідувач кабінету нагороджуються грамотою    відділу   освіти райдержадміністрацій та  грошовою премією, йому встановлюється доплата за завідування кабінето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25 січня 2016  № 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комітету районного </w:t>
      </w:r>
      <w:r>
        <w:rPr>
          <w:rFonts w:cs="Times New Roman" w:ascii="Times New Roman" w:hAnsi="Times New Roman"/>
          <w:sz w:val="20"/>
          <w:szCs w:val="20"/>
        </w:rPr>
        <w:t>огляд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конкурсу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Кращий кабінет англійської мови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Голова оргкомітету</w:t>
      </w:r>
    </w:p>
    <w:p>
      <w:pPr>
        <w:pStyle w:val="Style16"/>
        <w:ind w:left="2832" w:hanging="283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епська О. П. </w:t>
        <w:tab/>
        <w:t>- завідувач районного методичного кабінету при відділі освіти райдержадміністрації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Заступник голови оргкомітету</w:t>
      </w:r>
    </w:p>
    <w:p>
      <w:pPr>
        <w:pStyle w:val="Style16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Горбанець Л. М.</w:t>
        <w:tab/>
        <w:t>-  методист районного методичного кабінету при відділі освіти райдержадміністрації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Секретар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 xml:space="preserve">        </w:t>
      </w:r>
    </w:p>
    <w:p>
      <w:pPr>
        <w:pStyle w:val="Style16"/>
        <w:ind w:left="2832" w:hanging="2832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ершок Н. Б.</w:t>
        <w:tab/>
        <w:t>- методист районного методичного кабінету при відділі освіти райдержадміністрації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Члени оргкомітету: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</w:p>
    <w:p>
      <w:pPr>
        <w:pStyle w:val="Style16"/>
        <w:ind w:left="2832" w:hanging="2832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Агафонова С. А.</w:t>
        <w:tab/>
        <w:t>- методист-психолог районного методичного кабінету при відділі освіти райдержадміністрації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    </w:t>
        <w:tab/>
        <w:tab/>
      </w:r>
    </w:p>
    <w:p>
      <w:pPr>
        <w:pStyle w:val="Style16"/>
        <w:ind w:left="2835" w:hanging="283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іфенко О. П.</w:t>
        <w:tab/>
        <w:t>-  вчитель Петрівського навчально-виховного комплексу «загальноосвітня школа ІІ-ІІІ ступенів – гімназія»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   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25 січня 2016  № 20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ла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журі  районного огляду - конкурсу «Кращий кабінет англійської мови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Голова журі</w:t>
      </w:r>
    </w:p>
    <w:p>
      <w:pPr>
        <w:pStyle w:val="Style16"/>
        <w:ind w:left="2832" w:hanging="283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епська О. П. </w:t>
        <w:tab/>
        <w:t xml:space="preserve"> - завідувач районного методичного кабінету при відділі освіти райдержадміністрації</w:t>
      </w:r>
    </w:p>
    <w:p>
      <w:pPr>
        <w:pStyle w:val="Style16"/>
        <w:ind w:left="2832" w:hanging="283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Заступник голови журі</w:t>
      </w:r>
    </w:p>
    <w:p>
      <w:pPr>
        <w:pStyle w:val="Style16"/>
        <w:ind w:left="2832" w:hanging="278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рбанець Л. М.</w:t>
        <w:tab/>
        <w:t>- методист районного методичного кабінету при відділі освіти райдержадміністрації</w:t>
      </w:r>
    </w:p>
    <w:p>
      <w:pPr>
        <w:pStyle w:val="Style16"/>
        <w:ind w:left="2832" w:hanging="278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Член журі</w:t>
      </w:r>
    </w:p>
    <w:p>
      <w:pPr>
        <w:pStyle w:val="Style16"/>
        <w:ind w:left="2832" w:hanging="278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ершок Н. Б.</w:t>
        <w:tab/>
        <w:t>- методист районного методичного кабінету при відділі освіти райдержадміністрації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admin</dc:creator>
  <dc:description/>
  <cp:keywords/>
  <dc:language>en-US</dc:language>
  <cp:lastModifiedBy>admin</cp:lastModifiedBy>
  <dcterms:modified xsi:type="dcterms:W3CDTF">2016-01-25T13:03:00Z</dcterms:modified>
  <cp:revision>35</cp:revision>
  <dc:subject/>
  <dc:title> </dc:title>
</cp:coreProperties>
</file>